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cfr. spiegazioni nella terza pagin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32"/>
        <w:gridCol w:w="2663"/>
        <w:gridCol w:w="1950"/>
      </w:tblGrid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Media “G. Goria”  -  Villafranca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TORE: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Bocchio, Roberta Gazzaniga, Annamaria Rolfo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marzo 20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A e IIB</w:t>
            </w:r>
          </w:p>
        </w:tc>
      </w:tr>
      <w:tr>
        <w:trPr>
          <w:trHeight w:val="19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POLEONE e “L’eroica” di BEETHO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aper utilizzare fonti diverse per la ricostruzione stor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compiere una lettura selettiva dei tes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stabilire confronti e relaz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analizza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si orientare nello spazio e nel tem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essa: le due classi sono numerose, con alunni che presentano tempi di attenzione, motivazioni e capacità  molto diversificati.</w:t>
            </w:r>
          </w:p>
          <w:p>
            <w:pPr>
              <w:pStyle w:val="Normal"/>
              <w:rPr/>
            </w:pPr>
            <w:r>
              <w:rPr/>
              <w:t>Metodolog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frontali con libri di testo e con la L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tura, studio, approfondimento individuale o di gruppo a casa e a scuo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utazione tramite esercizi su LIM e/o PC (testi bucati, vero/falso, ricostruzione dell’ordine cronologico, completamento cartine mute, costruzione/completamento di mappe, completamento tabel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(se non specifica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cchio, Gazzaniga, Rolf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  Stesura Proget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2  Reperimento e costruzione di materiali e lavagn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, Internet, libri di testo, cmap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3  Vita di Napoleone e di Beethov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i di testo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4  Bocchio e Rolf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esi per punti cronologi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ordino cronologico e compilazione di carte mu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5  Gazzani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zione di due diverse biograf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ttura di un testo a casa e confronto (in gruppo) con l’altro a scuola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testo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6  Bocchio e Rolf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 di analisi un ritratto di Napole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 di un altro/i ritratti a piccoli grupp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PC (Notebook)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7  “Dicono di lu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sta di vari brani scritti da autori diversi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 dei diversi brani e opportuni confronti, compilazione map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8  Gazzani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o musicale tratto da “L’eroica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</w:t>
            </w:r>
          </w:p>
        </w:tc>
      </w:tr>
      <w:tr>
        <w:trPr>
          <w:trHeight w:val="6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classe, a casa, nel laboratorio di informatica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aprile – 15 m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343"/>
      </w:tblGrid>
      <w:tr>
        <w:trPr>
          <w:trHeight w:val="19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arare ad utilizzare lo strumento LIM e il software Notebo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ettare in modo interdisciplin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 gli insegnan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e imparare ad utilizzare diversi strumenti multimediali per realizzare lavagnate effic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gli alunn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mentare i tempi di attenz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vorire la partecipazione at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iluppare il gusto della scoper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venti individualizz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42:00Z</dcterms:created>
  <dc:creator>NOVARA DANIELE</dc:creator>
  <dc:description/>
  <dc:language>en-US</dc:language>
  <cp:lastModifiedBy>NOVARA DANIELE</cp:lastModifiedBy>
  <dcterms:modified xsi:type="dcterms:W3CDTF">2010-03-11T21:45:00Z</dcterms:modified>
  <cp:revision>2</cp:revision>
  <dc:subject/>
  <dc:title/>
</cp:coreProperties>
</file>